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занятий в «Школе развит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(17.00-19.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АБВГДейк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АБВГДе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АБВГДе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исьмо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АБВГДейк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зобразительное и творческое развитие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каб.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Развитие математических способностей» 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Развитие математических способностей» математи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зобразительное и творческое развитие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.1.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  (12.30-14.5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29"/>
        <w:gridCol w:w="37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рупп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Английский язык для начинающи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б.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БВГДей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1.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БВГДей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нглийский язык для начинающи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2.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БВГДе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математических способностей» 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1.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математических способностей» 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БВГДей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1.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2:00Z</dcterms:created>
  <dc:creator>Teacher 128</dc:creator>
  <dc:description/>
  <cp:keywords/>
  <dc:language>en-US</dc:language>
  <cp:lastModifiedBy>учитель</cp:lastModifiedBy>
  <cp:lastPrinted>2015-11-17T10:03:00Z</cp:lastPrinted>
  <dcterms:modified xsi:type="dcterms:W3CDTF">2015-12-10T18:03:00Z</dcterms:modified>
  <cp:revision>18</cp:revision>
  <dc:subject/>
  <dc:title>Расписание занятий в «Школе развития»</dc:title>
</cp:coreProperties>
</file>